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Project utilises Cesium for Unreal Photorealistic Tiles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All external models were used purely for set decoration only, and have been edited in some form in order to work with the project - via adding interactivity or re-modelling or re-texturing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External Models ETC are as follows: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Main Menu and Spray Ro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sketchfab.com/3d-models/pandaren-style-hot-air-balloon-nOdjE1KuCTRcS0rPr3OL8ZKRefa#downl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thingiverse.com/thing:486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​</w:t>
      </w:r>
      <w:r>
        <w:rPr/>
        <w:t>https://sketchfab.com/davis0044/collections/nederman-arm-80f2ea494ad34e698e0a3f19cdc0d04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Green Screen Ro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sketchfab.com/3d-models/realistic-fire-extinguisher-8b52b1f4c4c44bb9866146f60dbe534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sketchfab.com/3d-models/old-metal-folding-chair-f3d95d69401945fda7a355679868f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turbosquid.com/3d-models/3d-flat-stage-lights-1995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sketchfab.com/3d-models/simple-studio-light-771d351d2329444fab348909ebfd160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sketchfab.com/3d-models/fire-extinguisher-d61242df068e4bf69cb86b5794e58b1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sketchfab.com/3d-models/set-of-cardboard-boxes-8986ba512f704ac5b253286a0d1ad8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sketchfab.com/3d-models/exit-sign-8b3950f86df14ec291224f6c868609c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cgtrader.com/free-3d-models/furniture/lamp/thorn-aquaforce-2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https://sketchfab.com/3d-models/truss-74759f3b36f741ec82803efe4435f31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Helvetica" w:hAnsi="Helvetica" w:eastAsia="Aptos" w:cs="Helvetica" w:eastAsiaTheme="minorHAnsi"/>
        <w:bCs/>
        <w:sz w:val="24"/>
        <w:szCs w:val="3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Helvetica" w:hAnsi="Helvetica" w:eastAsia="Aptos" w:cs="Helvetica" w:eastAsiaTheme="minorHAnsi"/>
      <w:bCs/>
      <w:color w:val="auto"/>
      <w:kern w:val="0"/>
      <w:sz w:val="24"/>
      <w:szCs w:val="32"/>
      <w:lang w:val="en-IE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8562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8562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85624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85624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85624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85624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85624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85624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85624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8562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8562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85624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85624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85624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85624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85624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85624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85624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8562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85624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8562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8562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8562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85624"/>
    <w:rPr>
      <w:b/>
      <w:bCs w:val="false"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2856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8562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85624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8562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8562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8562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285624"/>
    <w:pPr>
      <w:spacing w:lineRule="auto" w:line="240" w:beforeAutospacing="1" w:afterAutospacing="1"/>
    </w:pPr>
    <w:rPr>
      <w:rFonts w:ascii="Times New Roman" w:hAnsi="Times New Roman" w:eastAsia="Times New Roman" w:cs="Times New Roman"/>
      <w:bCs w:val="false"/>
      <w:szCs w:val="24"/>
      <w:lang w:eastAsia="en-I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94</Words>
  <Characters>1111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9:35:00Z</dcterms:created>
  <dc:creator>Oisin O Sullivan (Student)</dc:creator>
  <dc:description/>
  <dc:language>en-US</dc:language>
  <cp:lastModifiedBy>Oisin O Sullivan (Student)</cp:lastModifiedBy>
  <dcterms:modified xsi:type="dcterms:W3CDTF">2024-05-16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3cdda03-1266-4352-b943-b1b211db87e2_ActionId">
    <vt:lpwstr>24d6474c-d99a-4bfd-a7a7-a4c13f9d2bf9</vt:lpwstr>
  </property>
  <property fmtid="{D5CDD505-2E9C-101B-9397-08002B2CF9AE}" pid="3" name="MSIP_Label_53cdda03-1266-4352-b943-b1b211db87e2_ContentBits">
    <vt:lpwstr>0</vt:lpwstr>
  </property>
  <property fmtid="{D5CDD505-2E9C-101B-9397-08002B2CF9AE}" pid="4" name="MSIP_Label_53cdda03-1266-4352-b943-b1b211db87e2_Enabled">
    <vt:lpwstr>true</vt:lpwstr>
  </property>
  <property fmtid="{D5CDD505-2E9C-101B-9397-08002B2CF9AE}" pid="5" name="MSIP_Label_53cdda03-1266-4352-b943-b1b211db87e2_Method">
    <vt:lpwstr>Standard</vt:lpwstr>
  </property>
  <property fmtid="{D5CDD505-2E9C-101B-9397-08002B2CF9AE}" pid="6" name="MSIP_Label_53cdda03-1266-4352-b943-b1b211db87e2_Name">
    <vt:lpwstr>defa4170-0d19-0005-0004-bc88714345d2</vt:lpwstr>
  </property>
  <property fmtid="{D5CDD505-2E9C-101B-9397-08002B2CF9AE}" pid="7" name="MSIP_Label_53cdda03-1266-4352-b943-b1b211db87e2_SetDate">
    <vt:lpwstr>2024-05-16T19:36:35Z</vt:lpwstr>
  </property>
  <property fmtid="{D5CDD505-2E9C-101B-9397-08002B2CF9AE}" pid="8" name="MSIP_Label_53cdda03-1266-4352-b943-b1b211db87e2_SiteId">
    <vt:lpwstr>da7d957b-1511-4a42-b2f5-78f847f8c87a</vt:lpwstr>
  </property>
</Properties>
</file>