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322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272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2054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1140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2391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3223260"/>
            <wp:effectExtent l="0" t="0" r="0" b="0"/>
            <wp:docPr id="6" name="Picture 18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7c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7c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7c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7c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7c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7c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7c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7c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7c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7c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7c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7c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7c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7c1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7c1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7c1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7c1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7c1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7c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7c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07c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7c1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7c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7c1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07c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7c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07c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7c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07c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7:00Z</dcterms:created>
  <dc:creator>Alison Jones (Student)</dc:creator>
  <dc:description/>
  <dc:language>en-US</dc:language>
  <cp:lastModifiedBy>Alison Jones (Student)</cp:lastModifiedBy>
  <dcterms:modified xsi:type="dcterms:W3CDTF">2024-05-1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